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0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7. 10. 201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tegorie 0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2 housle s klavírem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aby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ass du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rinetové trio, ZUŠ F. A. Šporka Jaromě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étnové trio, Soukromá hudební výuka Sobě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Č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kvartet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, ZUŠ I. Žídka Krava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ové du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duetto, ZUŠ F. Pišingera Trhové S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du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A ENSEMBLE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ní soubor, ZUŠ L. Janáčka Havířov – Podle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TRIO, Soukromá hudební výuka Sobě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tní li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klarinetů, ZUŠ V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ívčí komorní tri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klarinet, saxofon,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TETO ZOBCOVÝCH FLÉTEN, ZUŠ Bystřice p. Hostý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ové trio, ZUŠ F. A. Šporka Jaromě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kvartet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kvarteto, ZUŠ Dobřich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jlíci, ZUŠ B. Martinů v Havířově,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TRIO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tri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šketýři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tri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é trio, ZUŠ V. Vančury Háj ve Slezsku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Žerotín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ý soubor s klavírem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, ZUŠ I. Žídka Krava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3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2 klarinety,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vartet klarinetů, ZUŠ V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FLÉTNA A KLARINET, ZUŠ Bystřice pod Hostý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ívčí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ĚTFLET – flétnové kvinteto, ZUŠ Kr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 Band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tri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lavírní trio, ZUŠ B. Jeremiáše České Budějo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soubor ZUŠ Šumperk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vírní trio, ZUŠ B. Jeremiáše České Budějov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lavírní duo, ZUŠ B. Martinů,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orní kvarteto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io 2 klarinety, klavír, ZUŠ Ostrava – Poru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vartet klarinetů, ZUŠ V. Ambrose Prostěj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rtet klarinetů, ZUŠ V. Ambrose Prostěj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vírní trio, ZUŠ B. Jeremiáše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éta Kazdová – housle, Jakub Vostoupal – violoncello, Bára Kahudová – klaví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Tuula Sivula-Vacek, Šárka Dudová, Mgr. Marek Bab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ZUŠ Vidnava</cp:lastModifiedBy>
  <cp:lastPrinted>2013-10-17T15:43:00Z</cp:lastPrinted>
  <dcterms:modified xsi:type="dcterms:W3CDTF">2013-10-22T10:46:00Z</dcterms:modified>
  <cp:revision>10</cp:revision>
  <dc:subject/>
  <dc:title>  13</dc:title>
</cp:coreProperties>
</file>